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5490" cy="328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тул регулируемый для младших классов №4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>-6 №5-7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 металлокаркас труба </w:t>
            </w:r>
            <w:r>
              <w:rPr>
                <w:b w:val="false"/>
                <w:sz w:val="24"/>
                <w:szCs w:val="24"/>
              </w:rPr>
              <w:t xml:space="preserve">круглая 25/30 плоскоовал 30х15 мм 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highlight w:val="yellow"/>
              </w:rPr>
              <w:t>Фанера</w:t>
            </w:r>
            <w:r>
              <w:rPr>
                <w:b w:val="false"/>
                <w:sz w:val="24"/>
                <w:szCs w:val="24"/>
              </w:rPr>
              <w:t xml:space="preserve">  (р.гр. №3 №4 №5 №6 №7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сота №4 380мм №5 420мм №6 460мм №7 700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80х385мм сиденье 380х130мм спинка Номер №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утоклееная фанера 9 мм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ение в сидень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Без углубления/ Углубление.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Фанер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9мм под лаком/ Окраска по  </w:t>
            </w:r>
            <w:r>
              <w:rPr>
                <w:lang w:val="en-US"/>
              </w:rPr>
              <w:t>R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круглая 25/30 мм. Спинка труба плоскоовал 30х15 мм. Цвет Серый / черный / коричневый / 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нье сквозное болт мебельный, спинка болт мебельный, гайка глухая / </w:t>
            </w:r>
            <w:r>
              <w:rPr>
                <w:highlight w:val="yellow"/>
              </w:rPr>
              <w:t xml:space="preserve">Заклеп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4 кг / 0.035 м/куб</w:t>
            </w:r>
          </w:p>
          <w:p>
            <w:pPr>
              <w:pStyle w:val="Normal"/>
              <w:rPr/>
            </w:pPr>
            <w:r>
              <w:rPr/>
              <w:t>В собранном виде на заклепах 4 кг / 0.05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6:42:00Z</dcterms:modified>
  <cp:revision>38</cp:revision>
  <dc:subject/>
  <dc:title> </dc:title>
</cp:coreProperties>
</file>